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cizia nr.22 din 26.05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rol revizuirea formulate de ASViitorul Alunis impotriva hotararii Comisiei de Disciplina de sanctionarea jucatorului Jeler Darius Augustin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ul este formulat in termen si timbra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Din probele aflate la dosar rezulta ca hotararea cauzei de Disciplina este legala si temeinica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 aspectul individualitatii pedepsei Comisiei de Apel apreciaza apreciaza ca scopul pedepsei poate fi atins si prin aplicarea unei pedepse mai redus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In raport de cele de mai sus  Comisia de Apel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d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rt.1 Admite recursul formulat de AS Viitorul Alunis si reduce  pedeapsa aplicata la 2(doua)etape suspendar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2 Mentine celelalte dispozitii din hotararea atacat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In drept art116 din Regulamentul Disciplinar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enta decizie poate fi atacata conform Regulamentului Sportiv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dinte Huza Gheorg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 :Onea Victo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mbru:Dan Sor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1:00Z</dcterms:created>
  <dc:creator>User</dc:creator>
  <dc:description/>
  <dc:language>en-US</dc:language>
  <cp:lastModifiedBy>User</cp:lastModifiedBy>
  <dcterms:modified xsi:type="dcterms:W3CDTF">2016-05-31T06:51:00Z</dcterms:modified>
  <cp:revision>2</cp:revision>
  <dc:subject/>
  <dc:title/>
</cp:coreProperties>
</file>